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 Nevada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Nevada, were filed with the Nevada Secretary of State.</w:t>
      </w:r>
    </w:p>
    <w:p>
      <w:pPr>
        <w:pStyle w:val="Normal"/>
        <w:rPr/>
      </w:pPr>
      <w:r>
        <w:rPr/>
      </w:r>
    </w:p>
    <w:p>
      <w:pPr>
        <w:pStyle w:val="Normal"/>
        <w:numPr>
          <w:ilvl w:val="0"/>
          <w:numId w:val="6"/>
        </w:numPr>
        <w:rPr/>
      </w:pPr>
      <w:r>
        <w:rPr/>
        <w:t>The Members hereby adopt and approve this operating agreement for the Company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Nevada.  The principal office of the company shall be at __________________________ or such location as the Members may determine.  As required, the Company shall file a Statement of Information with the Nevada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Nevada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Nevada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 Nevada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43:00Z</dcterms:created>
  <dc:creator> kenyon collins</dc:creator>
  <dc:description/>
  <cp:keywords/>
  <dc:language>en-US</dc:language>
  <cp:lastModifiedBy>carolyn</cp:lastModifiedBy>
  <cp:lastPrinted>2004-04-22T10:04:00Z</cp:lastPrinted>
  <dcterms:modified xsi:type="dcterms:W3CDTF">2007-08-13T00:43:00Z</dcterms:modified>
  <cp:revision>2</cp:revision>
  <dc:subject/>
  <dc:title>Operating Agreement</dc:title>
</cp:coreProperties>
</file>